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  <w:br w:type="textWrapping" w:clear="all"/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ACHAKOS UNIVERSITY 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bCs/>
        </w:rPr>
        <w:t>JOB APPLICATION FORM (TEACHING POSITIONS)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>(TO BE TYPED IN AND SUBMITTED WITH THE APPLICATION LETTER)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42" w:hanging="34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DETAILS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61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Name:</w:t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268"/>
        <w:gridCol w:w="442"/>
        <w:gridCol w:w="1710"/>
        <w:gridCol w:w="810"/>
        <w:gridCol w:w="810"/>
        <w:gridCol w:w="2340"/>
      </w:tblGrid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D. No.:                                Person Living With Disability: </w:t>
            </w:r>
            <w:r>
              <w:rPr>
                <w:b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ital Status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nty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:                           Ethinicity:</w:t>
            </w:r>
          </w:p>
        </w:tc>
      </w:tr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 DETAILS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Applied for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of Specialization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Y SCHOOL EDUCATI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n Grade/Divi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e Awarde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O’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A’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T SECONDARY SCHOOL EDUCATION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565"/>
        <w:gridCol w:w="2554"/>
        <w:gridCol w:w="1260"/>
        <w:gridCol w:w="1033"/>
        <w:gridCol w:w="1217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ea of Specialization and </w:t>
            </w:r>
            <w:r>
              <w:rPr>
                <w:b/>
                <w:sz w:val="20"/>
                <w:szCs w:val="20"/>
                <w:highlight w:val="yellow"/>
              </w:rPr>
              <w:t>Degree Class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 (Year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(Year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Graduation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PROFESSIONAL TRAINING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77"/>
        <w:gridCol w:w="2927"/>
        <w:gridCol w:w="1080"/>
        <w:gridCol w:w="940"/>
        <w:gridCol w:w="239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ining 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e Awarded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0" w:hanging="450"/>
              <w:rPr/>
            </w:pPr>
            <w:r>
              <w:rPr>
                <w:b/>
                <w:sz w:val="20"/>
                <w:szCs w:val="20"/>
              </w:rPr>
              <w:t>MEMBERSHIP TO PROFESSIONAL BODY(IES) (PAST AND PRESENT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61"/>
        <w:gridCol w:w="2521"/>
        <w:gridCol w:w="274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Bod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Joine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Status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PUBLICATIONS IN PEER-REFEREED JOURNALS SINCE LAST PROMOTION [LATEST FIVE (5)]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2340"/>
        <w:gridCol w:w="1620"/>
        <w:gridCol w:w="18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Jou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olume/Iss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Numbe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KS AND BOOK CHAPTERS PUBLISHED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890"/>
        <w:gridCol w:w="2070"/>
        <w:gridCol w:w="18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Bo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N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Numbe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DANCE TO CONFERENCES, WORKSHOPS, SEMINARS SINCE LAST PROMOTION (LATEST 5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170"/>
        <w:gridCol w:w="1260"/>
        <w:gridCol w:w="243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Con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d a Papers?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MPLOYMENT HISTORY (CURRENT AND LAST THREE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070"/>
        <w:gridCol w:w="1063"/>
        <w:gridCol w:w="1459"/>
        <w:gridCol w:w="1405"/>
      </w:tblGrid>
      <w:tr>
        <w:trPr>
          <w:trHeight w:val="4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 (Month/Year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nth/Year)</w:t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DMNISTRATIVE POSITIONS HELD (CURRENT AND/OR PREVIOUSLY HELD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283"/>
        <w:gridCol w:w="1710"/>
        <w:gridCol w:w="1620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nth/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nth/Year)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GOING RESEARCH ACTIVITIES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10"/>
        <w:gridCol w:w="1980"/>
        <w:gridCol w:w="171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roje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ing B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(K.sh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70" w:hanging="270"/>
              <w:rPr/>
            </w:pPr>
            <w:r>
              <w:rPr>
                <w:b/>
                <w:sz w:val="20"/>
                <w:szCs w:val="20"/>
              </w:rPr>
              <w:t>EVIDENCE OF PROGRESS TOWARDS OBTAINING HIGHER QUALIFICATIONS (where applicable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67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gistration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of specialization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made so far (Brief only – 100 words) – Attach evidence to the application letter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 OF PART-TIME UNIVERSITY TEACHING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40"/>
        <w:gridCol w:w="1405"/>
        <w:gridCol w:w="14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nth/Year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nth/Year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22"/>
        <w:gridCol w:w="3455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4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GRADUATE STUDENTS SUPERVISED SINCE LAST PROMOTION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Nam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(Masters or Ph.D.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(On going/Completed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___________________________________________________ID No. ____________________________do hereby certify that the information provided herein is true and accurate to the best of my knowledge and I understand that any false information detected will lead to my being disqualif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: ____________________________________</w:t>
        <w:tab/>
        <w:tab/>
        <w:tab/>
        <w:t>Date: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2" w:right="1008" w:gutter="0" w:header="720" w:top="776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lephant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Footlight MT Light" w:ascii="Footlight MT Light" w:hAnsi="Footlight MT Light"/>
        <w:sz w:val="28"/>
        <w:szCs w:val="28"/>
      </w:rPr>
      <w:t>HR/F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1:00Z</dcterms:created>
  <dc:creator>Prof Mathooko</dc:creator>
  <dc:description/>
  <cp:keywords/>
  <dc:language>en-US</dc:language>
  <cp:lastModifiedBy>Human Resource</cp:lastModifiedBy>
  <cp:lastPrinted>2018-03-21T16:35:00Z</cp:lastPrinted>
  <dcterms:modified xsi:type="dcterms:W3CDTF">2018-03-22T07:51:00Z</dcterms:modified>
  <cp:revision>3</cp:revision>
  <dc:subject/>
  <dc:title/>
</cp:coreProperties>
</file>